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одаренны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грантов и их местных свер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лугас-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место рожде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учебы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 (индекс, контактный телефон)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ц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изведения – автор (чья музыка и стихи, если танец – хореограф, если фортепьяно – аккомпаниатор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их конкурсах, фестивалях ранее принимал (а) участ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обучения (занятие) (кружок, детский центр, музыкальная школа и т.д.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звание преподавателей, художественных руководителей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___________</w:t>
        <w:tab/>
        <w:tab/>
        <w:tab/>
        <w:t>Подпись _____________</w:t>
        <w:tab/>
        <w:tab/>
        <w:t>Тел.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Положение о фестивале «Карлугас-2011» получил   «___ »_________ 20________/_______________/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2:00Z</dcterms:created>
  <dc:creator>user</dc:creator>
  <dc:description/>
  <cp:keywords/>
  <dc:language>en-US</dc:language>
  <cp:lastModifiedBy>1</cp:lastModifiedBy>
  <cp:lastPrinted>2008-04-01T10:47:00Z</cp:lastPrinted>
  <dcterms:modified xsi:type="dcterms:W3CDTF">2011-02-23T10:05:00Z</dcterms:modified>
  <cp:revision>4</cp:revision>
  <dc:subject/>
  <dc:title/>
</cp:coreProperties>
</file>